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VÀ 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8"/>
          <w:szCs w:val="28"/>
          <w:lang w:val="nl-NL"/>
        </w:rPr>
        <w:t>BÁO CHÍ</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MÃ NGÀNH/NGHỀ: </w:t>
      </w:r>
      <w:r>
        <w:rPr>
          <w:rFonts w:cs="Times New Roman" w:ascii="Times New Roman" w:hAnsi="Times New Roman"/>
          <w:b/>
          <w:sz w:val="28"/>
          <w:szCs w:val="28"/>
          <w:lang w:val="es-ES"/>
        </w:rPr>
        <w:t>5320103/</w:t>
      </w:r>
      <w:r>
        <w:rPr>
          <w:rFonts w:cs="Times New Roman" w:ascii="Times New Roman" w:hAnsi="Times New Roman"/>
          <w:b/>
          <w:sz w:val="28"/>
          <w:szCs w:val="28"/>
        </w:rPr>
        <w:t>6320103</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19/2019/TT-BLĐTBXH </w:t>
        <w:br/>
        <w:t>ngày 23/12/2019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9</w:t>
      </w:r>
      <w:r>
        <w:br w:type="page"/>
      </w:r>
    </w:p>
    <w:p>
      <w:pPr>
        <w:pStyle w:val="Normal"/>
        <w:spacing w:lineRule="exact" w:line="320" w:before="120" w:after="120"/>
        <w:jc w:val="center"/>
        <w:rPr>
          <w:rFonts w:ascii="Times New Roman" w:hAnsi="Times New Roman" w:eastAsia="Times New Roman" w:cs="Times New Roman"/>
          <w:b/>
          <w:b/>
          <w:sz w:val="28"/>
          <w:szCs w:val="28"/>
          <w:lang w:val="nl-NL"/>
        </w:rPr>
      </w:pPr>
      <w:bookmarkStart w:id="2" w:name="OLE_LINK25"/>
      <w:bookmarkStart w:id="3" w:name="OLE_LINK24"/>
      <w:bookmarkEnd w:id="2"/>
      <w:bookmarkEnd w:id="3"/>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GB" w:eastAsia="en-GB"/>
        </w:rPr>
        <w:t>TRÌNH ĐỘ: CAO ĐẲNG</w:t>
      </w:r>
    </w:p>
    <w:p>
      <w:pPr>
        <w:pStyle w:val="Normal"/>
        <w:autoSpaceDE w:val="false"/>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Giới thiệu chung về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Báo chí trình độ cao đẳng là ngành, nghề đào tạo sinh viên có trình độ chuyên môn và kỹ năng thực hành chuyên nghiệp, có năng lực phát triển và khả năng tiếp cận kịp thời với sự phát triển của ngành, nghề báo chí, đáp ứng yêu cầu bậc 5 trong Khung trình độ quốc gia Việt Nam.</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học ngành Báo chí được trang bị kiến thức lý thuyết về báo chí, kiến thức thực tế và trải nghiệm thực tiễn lao động báo chí. Bên cạnh đó, người học được trang bị kiến thức cơ bản về chính trị, văn hóa, xã hội, pháp luật và công nghệ thông tin ứng dụng cho lĩnh vực báo chí truyền thông. Từ đó, người học có kỹ năng nhận thức, kỹ năng thực hành nghề nghiệp và kỹ năng giao tiếp ứng xử cần thiết để giải quyết những công việc hoặc vấn đề phát sinh trong quy trình sản xuất sản phẩm báo chí truyền thông, có khả năng làm việc độc lập hoặc theo nhóm trong điều kiện làm việc năng động, có thể xuất hiện nhiều thay đổi, phát sinh. Về trách nhiệm, người học nhận thức và thực hiện trách nhiệm cá nhân, trách nhiệm hướng dẫn, giám sát, đánh giá đối với nhóm thực hiện theo chức trách được giao.</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ùy theo vị trí công việc và nơi làm việc tại cơ quan báo chí, công ty truyền thông và quảng cáo hay bộ phận truyền thông của cơ quan, tổ chức, doanh nghiệp, người lao động ngành báo chí sẽ tham gia thực hiện toàn thể hoặc một phần quy trình sản xuất và phát hành sản phẩm báo chí truyền thông, từ hình thành ý tưởng về nội dung cho đến sản xuất và phát hành sản phẩm.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Khối lượng kiến thức tối thiểu: 2.000 giờ (tương đương 71 tín chỉ)</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Kiến thứ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ợc vị trí, vai trò của báo chí, đặc trưng của hoạt động sản xuất sản phẩm báo chí, hiệu ứng xã hội và tác động của sản phẩm báo chí đối với công chú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Mô tả được cơ cấu tổ chức, chức năng, nhiệm vụ của cơ quan báo chí, công ty truyền thông, cơ quan – đơn vị có hoạt động truyền thông; mô tả được các mối quan hệ công việc thông thường trong lĩnh vực báo chí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ân tích được quy trình nghiệp vụ cơ bản của hoạt động sản xuất sản phẩm báo chí truyền thông: lên kế hoạch đề tài, thiết kế sản phẩm, sản xuất sản phẩm, phát hành sản phẩm, tương tác với công chúng và các nghiệp vụ khá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Liệt kê được các loại máy móc, trang thiết bị chủ yếu của các bộ phận trong cơ quan báo chí, công ty truyền thông, cơ quan, đơn vị có hoạt động báo chí truyền thông và giải thích công dụng của chú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Mô tả được quy trình lập kế hoạch, tổ chức thực hiện, giám sát, kiểm tra và đánh giá kết quả công việc tại bộ phận hoạt động báo chí truyền thông; xác định các công việc cơ bản trong quản lý nhân sự, quản lý cơ sở vật chất, quản lý tài chính, quản lý phát hành… trong hoạt động báo chí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ợc nguyên tắc bảo đảm an ninh, an toàn, giải thích lý do phải tuân thủ các quy định về an ninh, an toàn trong hoạt động sản xuất sản phẩm báo chí truyền thông để nhận diện các nguy cơ và có biện pháp phòng ngừa;</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ợc những kiến thức cơ bản về chính trị, văn hóa, xã hội, pháp luật, quốc phòng an ninh, giáo dục thể chất theo quy định.</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Kỹ nă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hực hiện thành thạo công việc trong ê-kip sản xuất ở vị trí được phân công theo đúng quy trình và tiêu chuẩn của hoạt động sản xuất sản phẩm báo chí truyền thông;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Lên được thời gian biểu cho các công việc hàng ngày và quản lý thời gian làm việc hiệu quả;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Phân loại được những vấn đề thông thường hay những tình huống phát sinh trong hoạt động sản xuất sản phẩm báo chí truyền thông, giải quyết được tình huống, vấn đề một cách hiệu quả;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Xây dựng được các kế hoạch nghiệp vụ như kế hoạch sản xuất, kế hoạch nhân sự, kế hoạch phân công công việc, kế hoạch đào tạo và bồi dưỡng chuyên môn nghiệp vụ, kế hoạch mua sắm trang thiết bị - dụng cụ, kế hoạch tổ chức hội nghị, hội thảo hoặc sự kiện;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Áp dụng được các loại mẫu biểu, báo cáo, thông cáo, văn bản đối nội, hợp đồng thông dụng của ngành báo chí truyền thông vào công việ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hu thập được những kiến thức mới, cập nhật trong lĩnh vực khoa học xã hội - nhân văn, báo chí truyền thông; thực hành công nghệ mới ứng dụng trong hoạt động báo chí – truyền thông;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Ứng dụng công nghệ thông tin trong một số công việc chuyên môn của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ân loại khách hàng, đối tác và lựa chọn được cách thức tương tác phù hợp để đạt hiệu quả công việ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đúng, an toàn các loại trang thiết bị phục vụ sản xuất và phát hành sản phẩm báo chí truyền thông, với ý thức trách nhiệm trong việc sử dụng, bảo quản tài sản trong công ty, cơ quan, đơn vị;</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Sử dụng được công nghệ thông tin cơ bản theo quy định; </w:t>
      </w:r>
      <w:r>
        <w:rPr>
          <w:rFonts w:eastAsia="PMingLiU;新細明體" w:cs="Times New Roman" w:ascii="Times New Roman" w:hAnsi="Times New Roman"/>
          <w:bCs/>
          <w:sz w:val="28"/>
          <w:szCs w:val="28"/>
          <w:lang w:val="nl-NL" w:eastAsia="vi-VN"/>
        </w:rPr>
        <w:t xml:space="preserve">khai thác, xử lý, ứng dụng </w:t>
      </w:r>
      <w:r>
        <w:rPr>
          <w:rFonts w:eastAsia="PMingLiU;新細明體" w:cs="Times New Roman" w:ascii="Times New Roman" w:hAnsi="Times New Roman"/>
          <w:bCs/>
          <w:sz w:val="28"/>
          <w:szCs w:val="28"/>
          <w:lang w:val="pt-BR" w:eastAsia="vi-VN"/>
        </w:rPr>
        <w:t>công nghệ thông tin trong công việc chuyên môn của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được ngoại ngữ cơ bản, đạt bậc 2/6 trong Khung năng lực ngoại ngữ của Việt Nam; ứng dụng ngoại ngữ vào một  số công việc chuyên môn của ngành, nghề.</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Mức độ tự chủ và trách nhiệm</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Làm việc độc lập hoặc làm việc theo nhóm trong ê-kíp sản xuất, có tinh thần hợp tác với đồng nghiệp để thực hiện tốt các nhiệm vụ được giao;</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Có tác phong làm việc năng động, khoa học, sáng tạo; có khả năng xử lý các tình huống, giải quyết những vấn đề thông thường khi trong hoạt động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ó tinh thần trách nhiệm đối với công việc và đối với sản phẩm làm ra;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uân thủ các quy định về pháp luật trong hoạt động báo chí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Giao tiếp lịch sự, thân thiện bằng tiếng Việt và tiếng Anh với đối tác, khách hàng, đồng nghiệp và cấp trên; quan tâm, chăm sóc đối tác, khách hàng với thái độ lịch sự, thân thiện;</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ó nhận thức đúng đắn và tuân thủ các quy ước đạo đức nghề nghiệp. </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 Vị trí việc làm sau khi tốt nghiệp</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Sau khi tốt nghiệp chương trình đào tạo cao đẳng, sinh viên có thể làm việc tại cơ quan báo chí, công ty truyền thông hay bộ phận thông tin - truyền thông của cơ quan, tổ chức, doanh nghiệp ở các vị trí:</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óng viên </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Phóng viên ban bạn đọc</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iên tập viên </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Sửa mo-rát</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Truyền thông</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Biên tập truyền thông</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Tổ chức sản xuất</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Trợ lý sản xuất</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Copywriter (viết cho truyền thông)</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át thanh viên </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Quay phim</w:t>
      </w:r>
    </w:p>
    <w:p>
      <w:pPr>
        <w:pStyle w:val="Normal"/>
        <w:numPr>
          <w:ilvl w:val="0"/>
          <w:numId w:val="2"/>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Kỹ thuật biên tập video</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6. Khả năng học tập, nâng cao trình độ</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sz w:val="28"/>
          <w:szCs w:val="24"/>
        </w:rPr>
        <w:t>- Khối lượng tối thiểu, yêu cầu về năng lực mà người học phải đạt được sau khi tốt nghiệp ngành, nghề báo chí, trình độ cao đẳng có thể tiếp tục phát triển ở các trình độ cao hơn;</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r>
        <w:br w:type="page"/>
      </w:r>
    </w:p>
    <w:p>
      <w:pPr>
        <w:pStyle w:val="Normal"/>
        <w:keepNext w:val="true"/>
        <w:keepLines/>
        <w:numPr>
          <w:ilvl w:val="0"/>
          <w:numId w:val="0"/>
        </w:numPr>
        <w:spacing w:lineRule="exact" w:line="320" w:before="120" w:after="120"/>
        <w:ind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 - TRÌNH ĐỘ: TRUNG CẤP</w:t>
      </w:r>
    </w:p>
    <w:p>
      <w:pPr>
        <w:pStyle w:val="Normal"/>
        <w:spacing w:before="120" w:after="12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Giới thiệu chung về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áo chí trình độ trung cấp là ngành, nghề đào tạo người học có trình độ chuyên môn và kỹ năng thực hành chuyên nghiệp, có năng lực phát triển và khả năng tiếp cận kịp thời với sự phát triển của ngành, nghề báo chí đáp ứng yêu cầu bậc 4 trong Khung trình độ quốc gia Việt Nam.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học ngành Báo chí được trang bị kiến thức lý thuyết về báo chí, kiến thức thực tế và trải nghiệm thực tiễn lao động báo chí. Bên cạnh đó, người học được trang bị kiến thức cơ bản về chính trị, văn hóa, xã hội, pháp luật và công nghệ thông tin ứng dụng cho lĩnh vực báo chí truyền thông. Từ đó, người học có kỹ năng nhận thức, kỹ năng thực hành nghề nghiệp và kỹ năng giao tiếp ứng xử cần thiết để giải quyết những công việc hoặc vấn đề phát sinh trong quy trình sản xuất sản phẩm báo chí truyền thông, có khả năng làm việc độc lập hoặc theo nhóm trong điều kiện làm việc năng động, có thể xuất hiện nhiều thay đổi, phát sinh. Về trách nhiệm, người học nhận thức và thực hiện trách nhiệm cá nhân, trách nhiệm đối với nhóm thực hiện theo chức trách được giao.</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ùy theo vị trí công việc và nơi làm việc tại cơ quan báo chí, công ty truyền thông hay bộ phận truyền thông của cơ quan, tổ chức, doanh nghiệp, người lao động ngành báo chí sẽ tham gia thực hiện toàn thể hoặc một phần quy trình sản xuất và phát hành sản phẩm báo chí truyền thông, từ hình thành ý tưởng về nội dung cho đến sản xuất và phát hành sản phẩm.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Khối lượng kiến thức tối thiểu: 1.400 giờ (tương đương 50 tín chỉ)</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Kiến thứ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ợc vị trí, vai trò của báo chí, đặc trưng của hoạt động sản xuất sản phẩm báo chí, hiệu ứng xã hội và tác động của sản phẩm báo chí đối với công chú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Mô tả được cơ cấu tổ chức, chức năng, nhiệm vụ của cơ quan báo chí, công ty truyền thông, cơ quan – đơn vị có hoạt động truyền thông; mô tả các mối quan hệ công việc thông thường trong lĩnh vực báo chí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ân tích được quy trình nghiệp vụ cơ bản của hoạt động sản xuất sản phẩm báo chí truyền thông: lên kế hoạch đề tài, thiết kế sản phẩm, sản xuất sản phẩm, phát hành sản phẩm, tương tác với công chúng và các nghiệp vụ khá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Liệt kê được các loại máy móc, trang thiết bị chủ yếu của các bộ phận trong cơ quan báo chí, công ty truyền thông, cơ quan, đơn vị có hoạt động báo chí truyền thông và giải thích công dụng của chú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ợc nguyên tắc bảo đảm an ninh, an toàn, giải thích lý do phải tuân thủ các quy định về an ninh, an toàn trong hoạt động sản xuất sản phẩm báo chí truyền thông để nhận diện các nguy cơ và có biện pháp phòng ngừa;</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ình bày được những kiến thức cơ bản về chính trị, văn hóa, xã hội, pháp luật, quốc phòng an ninh, giáo dục thể chất theo quy định.</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Kỹ nă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hực hiện được công việc trong ê-kip sản xuất ở vị trí được phân công theo đúng quy trình và tiêu chuẩn của hoạt động sản xuất sản phẩm báo chí truyền thông;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Lên được thời gian biểu cho các công việc hàng ngày và quản lý được thời gian làm việc;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Phân loại được những vấn đề thông thường trong hoạt động sản xuất sản phẩm báo chí truyền thông và giải quyết được vấn đề;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Áp dụng được các loại mẫu biểu thông dụng của ngành báo chí truyền thông vào công việc;</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Ứng dụng công nghệ thông tin trong một số công việc chuyên môn của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đúng, an toàn các loại trang thiết bị phục vụ sản xuất và phát hành sản phẩm báo chí truyền thông, với ý thức trách nhiệm trong việc sử dụng, bảo quản tài sản trong công ty, cơ quan, đơn vị;</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Sử dụng được công nghệ thông tin cơ bản theo quy định; </w:t>
      </w:r>
      <w:r>
        <w:rPr>
          <w:rFonts w:eastAsia="PMingLiU;新細明體" w:cs="Times New Roman" w:ascii="Times New Roman" w:hAnsi="Times New Roman"/>
          <w:bCs/>
          <w:sz w:val="28"/>
          <w:szCs w:val="28"/>
          <w:lang w:val="nl-NL" w:eastAsia="vi-VN"/>
        </w:rPr>
        <w:t xml:space="preserve">khai thác, xử lý, ứng dụng </w:t>
      </w:r>
      <w:r>
        <w:rPr>
          <w:rFonts w:eastAsia="PMingLiU;新細明體" w:cs="Times New Roman" w:ascii="Times New Roman" w:hAnsi="Times New Roman"/>
          <w:bCs/>
          <w:sz w:val="28"/>
          <w:szCs w:val="28"/>
          <w:lang w:val="pt-BR" w:eastAsia="vi-VN"/>
        </w:rPr>
        <w:t>công nghệ thông tin trong công việc chuyên môn của ngành, nghề;</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được ngoại ngữ cơ bản, đạt bậc 2/6 trong Khung năng lực ngoại ngữ của Việt Nam; ứng dụng ngoại ngữ vào một  số công việc chuyên môn của ngành, nghề.</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Mức độ tự chủ và trách nhiệm</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Làm việc độc lập hoặc làm việc theo nhóm trong ê-kíp sản xuất, có tinh thần hợp tác với đồng nghiệp để thực hiện tốt các nhiệm vụ được giao;</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Có tác phong làm việc năng động, khoa học, sáng tạo; có khả năng xử lý các tình huống, giải quyết những vấn đề thông thường khi trong hoạt động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ó tinh thần trách nhiệm đối với công việc và đối với sản phẩm làm ra; </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uân thủ các quy định về pháp luật trong hoạt động báo chí truyền thông;</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Giao tiếp lịch sự, thân thiện bằng tiếng Việt và tiếng Anh với đối tác, khách hàng, đồng nghiệp và cấp trên; quan tâm, chăm sóc đối tác, khách hàng với thái độ lịch sự, thân thiện;</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ó nhận thức đúng đắn và tuân thủ các quy ước đạo đức nghề nghiệp. </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 Vị trí việc làm sau khi tốt nghiệp</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Sau khi tốt nghiệp chương trình đào tạo trung cấp, sinh viên có thể làm việc tại cơ quan báo chí, công ty truyền thông hay bộ phận thông tin - truyền thông của cơ quan, tổ chức, doanh nghiệp ở các vị trí:</w:t>
        <w:tab/>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óng viên </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Phóng viên ban bạn đọc</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Sửa mo-rát</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Truyền thông</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Biên tập truyền thông</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Trợ lý sản xuất</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át thanh viên </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Quay phim</w:t>
      </w:r>
    </w:p>
    <w:p>
      <w:pPr>
        <w:pStyle w:val="Normal"/>
        <w:numPr>
          <w:ilvl w:val="0"/>
          <w:numId w:val="3"/>
        </w:numPr>
        <w:spacing w:before="0" w:after="12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Kỹ thuật biên tập video</w:t>
      </w:r>
    </w:p>
    <w:p>
      <w:pPr>
        <w:pStyle w:val="Normal"/>
        <w:spacing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6. Khả năng học tập, nâng cao trình độ</w:t>
      </w:r>
    </w:p>
    <w:p>
      <w:pPr>
        <w:pStyle w:val="Normal"/>
        <w:spacing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Khối lượng tối thiểu, yêu cầu về năng lực mà người học phải đạt được sau khi tốt nghiệp ngành, nghề báo chí, trình độ trung cấp có thể tiếp tục phát triển ở các trình độ cao hơn;</w:t>
      </w:r>
    </w:p>
    <w:p>
      <w:pPr>
        <w:pStyle w:val="Normal"/>
        <w:widowControl w:val="false"/>
        <w:numPr>
          <w:ilvl w:val="0"/>
          <w:numId w:val="0"/>
        </w:numPr>
        <w:spacing w:before="120" w:after="120"/>
        <w:ind w:firstLine="567"/>
        <w:outlineLvl w:val="1"/>
        <w:rPr>
          <w:rFonts w:ascii="Times New Roman" w:hAnsi="Times New Roman" w:eastAsia="Times New Roman" w:cs="Times New Roman"/>
          <w:sz w:val="28"/>
          <w:szCs w:val="28"/>
          <w:lang w:val="pt-BR"/>
        </w:rPr>
      </w:pPr>
      <w:r>
        <w:rPr>
          <w:rFonts w:eastAsia="Times New Roman" w:cs="Times New Roman" w:ascii="Times New Roman" w:hAnsi="Times New Roman"/>
          <w:sz w:val="28"/>
          <w:szCs w:val="24"/>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r>
        <w:br w:type="page"/>
      </w:r>
    </w:p>
    <w:p>
      <w:pPr>
        <w:pStyle w:val="Normal"/>
        <w:tabs>
          <w:tab w:val="clear" w:pos="720"/>
          <w:tab w:val="left" w:pos="567" w:leader="none"/>
        </w:tabs>
        <w:spacing w:lineRule="exact" w:line="320" w:before="120" w:after="120"/>
        <w:jc w:val="center"/>
        <w:rPr>
          <w:rFonts w:ascii="Times New Roman" w:hAnsi="Times New Roman" w:cs="Times New Roman"/>
          <w:b/>
          <w:b/>
          <w:bCs/>
          <w:sz w:val="28"/>
          <w:szCs w:val="28"/>
        </w:rPr>
      </w:pPr>
      <w:bookmarkStart w:id="4" w:name="OLE_LINK31"/>
      <w:bookmarkStart w:id="5" w:name="OLE_LINK30"/>
      <w:bookmarkEnd w:id="4"/>
      <w:bookmarkEnd w:id="5"/>
      <w:r>
        <w:rPr>
          <w:rFonts w:cs="Times New Roman" w:ascii="Times New Roman" w:hAnsi="Times New Roman"/>
          <w:b/>
          <w:bCs/>
          <w:sz w:val="28"/>
          <w:szCs w:val="28"/>
        </w:rPr>
        <w:t>DANH SÁCH BAN CHỦ NHIỆM</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rPr/>
      </w:pPr>
      <w:r>
        <w:rPr>
          <w:rFonts w:eastAsia="Times New Roman" w:cs="Times New Roman" w:ascii="Times New Roman" w:hAnsi="Times New Roman"/>
          <w:sz w:val="28"/>
          <w:szCs w:val="28"/>
        </w:rPr>
        <w:t xml:space="preserve">1. ThS. Nguyễn Hồng Hải - Phó hiệu trưởng - Phụ trách - Trường Cao đẳng Phát thanh - Truyền hình II - </w:t>
      </w:r>
      <w:r>
        <w:rPr>
          <w:rFonts w:eastAsia="Times New Roman" w:cs="Times New Roman" w:ascii="Times New Roman" w:hAnsi="Times New Roman"/>
          <w:i/>
          <w:sz w:val="28"/>
          <w:szCs w:val="28"/>
        </w:rPr>
        <w:t>Chủ nhiệm</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2. ThS. Nguyễn Văn Hùng - Phó hiệu trưởng - Trường Cao đẳng Phát thanh - Truyền hình II - </w:t>
      </w:r>
      <w:r>
        <w:rPr>
          <w:rFonts w:eastAsia="Times New Roman" w:cs="Times New Roman" w:ascii="Times New Roman" w:hAnsi="Times New Roman"/>
          <w:i/>
          <w:sz w:val="28"/>
          <w:szCs w:val="28"/>
        </w:rPr>
        <w:t>Phó Chủ nhiệm</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3. ThS. Cao Văn Trực - Trưởng Phòng - Trường Cao đẳng Phát thanh - Truyền hình II - </w:t>
      </w:r>
      <w:r>
        <w:rPr>
          <w:rFonts w:eastAsia="Times New Roman" w:cs="Times New Roman" w:ascii="Times New Roman" w:hAnsi="Times New Roman"/>
          <w:i/>
          <w:sz w:val="28"/>
          <w:szCs w:val="28"/>
        </w:rPr>
        <w:t>Thư ký</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4. TS. Trần Thị Hải Lý - Trưởng Khoa - Trường Cao đẳng Phát thanh - Truyền hình II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5. ThS. Nguyễn Thị Phước - Giảng viên - Trường Cao đẳng Phát thanh - Truyền hình II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6. ThS. Ngô Thị Ngọc Hạnh - Phó Giám đốc - Đài PT-TH tỉnh Đồng Tháp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7. CN. Ngô Văn Hải - Tổng Biên tập - Báo điện tử VTCNews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8. CN. Lê Hải Sơn - Phó Giám đốc - Cơ quan Thường trú Đài Tiếng nói Việt Nam khu vực Miền Trung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9. CN. Lương Duy Cường - Phụ trách biên tập cấp cao của tòa soạn - Báo Người Lao Động TPHCM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ind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Web"/>
        <w:shd w:fill="FFFFFF" w:val="clear"/>
        <w:tabs>
          <w:tab w:val="clear" w:pos="720"/>
          <w:tab w:val="left" w:pos="7093" w:leader="none"/>
        </w:tabs>
        <w:spacing w:lineRule="exact" w:line="320" w:before="120" w:after="120"/>
        <w:ind w:firstLine="567"/>
        <w:rPr>
          <w:bCs/>
          <w:sz w:val="28"/>
          <w:szCs w:val="28"/>
        </w:rPr>
      </w:pPr>
      <w:bookmarkStart w:id="6" w:name="OLE_LINK29"/>
      <w:bookmarkStart w:id="7" w:name="OLE_LINK28"/>
      <w:bookmarkEnd w:id="6"/>
      <w:bookmarkEnd w:id="7"/>
      <w:r>
        <w:rPr>
          <w:bCs/>
          <w:sz w:val="28"/>
          <w:szCs w:val="28"/>
        </w:rPr>
        <w:tab/>
      </w:r>
    </w:p>
    <w:p>
      <w:pPr>
        <w:pStyle w:val="Normal"/>
        <w:spacing w:lineRule="exact" w:line="320" w:before="120" w:after="120"/>
        <w:rPr>
          <w:rFonts w:ascii="Times New Roman" w:hAnsi="Times New Roman" w:cs="Times New Roman"/>
          <w:sz w:val="28"/>
          <w:szCs w:val="28"/>
          <w:lang w:val="vi-VN"/>
        </w:rPr>
      </w:pPr>
      <w:bookmarkStart w:id="8" w:name="OLE_LINK31"/>
      <w:bookmarkStart w:id="9" w:name="OLE_LINK30"/>
      <w:bookmarkStart w:id="10" w:name="OLE_LINK29"/>
      <w:bookmarkStart w:id="11" w:name="OLE_LINK28"/>
      <w:bookmarkEnd w:id="8"/>
      <w:bookmarkEnd w:id="9"/>
      <w:bookmarkEnd w:id="10"/>
      <w:bookmarkEnd w:id="11"/>
      <w:r>
        <w:rPr>
          <w:rFonts w:cs="Times New Roman" w:ascii="Times New Roman" w:hAnsi="Times New Roman"/>
          <w:sz w:val="28"/>
          <w:szCs w:val="28"/>
          <w:lang w:val="vi-VN"/>
        </w:rPr>
        <w:t>1. TS. Trần Tiến, Phó Hiệu trưởng, Trường Cao đẳng Truyền hình, Chủ tịch;</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2. ThS. Phạm Thanh Huyền, Trưởng khoa Báo chí, Trường Cao đẳng Truyền hình, Phó Chủ tịch;</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3. ThS. Đặng Minh Quảng, Trường Cao đẳng Truyền hình, Thư ký;</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4. TS. Nguyễn Trí Nhiệm, Học viện Báo chí và Tuyên truyền, Ủy viên;</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5. TS. Nguyễn Sơn Minh, Trường ĐHKHXH&amp;NV – ĐH Quốc gia HN, Ủy viên; </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6. ThS. Nguyễn Thị Sinh, Công ty Truyền thông VIST Việt Nam, Ủy viên;</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7. Nhà báo Vũ Thị Thái Bình, Báo Đại biểu nhân dân (Văn phòng Quốc hội);</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8. Nhà báo Nguyễn Văn Lộc, Báo Kiểm toán (Kiểm toán Nhà nước);</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9. ThS. Nguyễn Thị Trang, Vụ Đào tạo chính quy, Tổng cục Giáo dục nghề nghiệp, Ủy viên./.</w:t>
      </w:r>
    </w:p>
    <w:p>
      <w:pPr>
        <w:pStyle w:val="Normal"/>
        <w:autoSpaceDE w:val="false"/>
        <w:spacing w:lineRule="exact" w:line="320" w:before="120" w:after="120"/>
        <w:ind w:hanging="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2:00Z</dcterms:created>
  <dc:creator>Admin</dc:creator>
  <dc:description/>
  <cp:keywords/>
  <dc:language>en-US</dc:language>
  <cp:lastModifiedBy>Chuyên Laptop-Desktop</cp:lastModifiedBy>
  <cp:lastPrinted>2019-09-23T08:20:00Z</cp:lastPrinted>
  <dcterms:modified xsi:type="dcterms:W3CDTF">2020-02-26T07:01:00Z</dcterms:modified>
  <cp:revision>5</cp:revision>
  <dc:subject/>
  <dc:title/>
</cp:coreProperties>
</file>